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Щербакова, 5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зяйственные постройки, общая площадь 7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Щербакова, 4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Щербакова, 4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7-28T08:13:00Z</dcterms:modified>
  <cp:revision>4</cp:revision>
  <dc:subject/>
  <dc:title>Начальнику департамента недвижимости администрации</dc:title>
</cp:coreProperties>
</file>